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Prot. </w:t>
      </w:r>
      <w:r>
        <w:rPr>
          <w:i/>
        </w:rPr>
        <w:t>AOODRSA.REG.UFF.n.</w:t>
      </w:r>
      <w:r>
        <w:rPr/>
        <w:t xml:space="preserve"> 9909                                   Cagliari, 28/08/2015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il D.P.R. 9 maggio 1994 n. 487 e successive modifiche, recante norme sull’accesso agli impieghi nelle pubbliche amministrazioni e le modalità di svolgimento dei concorsi, dei concorsi unici e delle altre forme di assunzione nei pubblici impieghi;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</w:rPr>
        <w:t xml:space="preserve">VISTA </w:t>
      </w:r>
      <w:r>
        <w:rPr/>
        <w:t>la legge 7 agosto 1990, n. 241 e successive modificazioni, concernente nuove norme in materia di procedimento amministrativo e di diritto di accesso ai documenti amministrativi e il relativo regolamento di attuazione approvato con D.P.R. 12 aprile 2006, n. 184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</w:rPr>
        <w:t xml:space="preserve">VISTO il </w:t>
      </w:r>
      <w:r>
        <w:rPr/>
        <w:t>decreto legislativo 16 aprile 1994, n. 297, con il quale è stato approvato il testo unico delle disposizioni legislative vigenti in materia di istruzione, relative alle scuole di ogni ordine e grado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l’art. 29 del D.L.vo 30 marzo 2001 n. 165 e successive modificazioni, concernente le norme generali sull’ordinamento del lavoro alle dipendenze delle amministrazioni pubblich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VISTO </w:t>
      </w:r>
      <w:r>
        <w:rPr>
          <w:color w:val="000000"/>
        </w:rPr>
        <w:t>il d.lgs. 30.06.2003, n. 196 e successive modifiche e integrazioni, recante il Codice in materia di protezione dei dati person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il D.P.R. 10 luglio 2008 n. 140, recante la disciplina per il reclutamento dei dirigenti scolastici, ai sensi dell’articolo 1, comma 618, della Legge 296/2006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>il D.D.G. del 13 luglio 2011, pubblicato sulla Gazzetta Ufficiale – 4^ Serie Speciale “Concorsi” n. 56 del 15/07/2011, con il quale è stato indetto il Concorso per esami e titoli per il reclutamento di Dirigenti Scolastici per la scuola primaria, secondaria di primo grado, secondaria di secondo grado e per gli istituti educativ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l’allegato 1 al suddetto decreto, dal quale risulta che i posti di dirigente scolastico messi a concorso nella regione Sardegna sono 87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I </w:t>
      </w:r>
      <w:r>
        <w:rPr>
          <w:color w:val="000000"/>
        </w:rPr>
        <w:t xml:space="preserve">i vigenti CC.NN.LL. – Area V della Dirigenza Scolastic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I  </w:t>
      </w:r>
      <w:r>
        <w:rPr>
          <w:color w:val="000000"/>
        </w:rPr>
        <w:t xml:space="preserve">il D.D.G. di nomina della Commissione giudicatrice unica, prot.AOODRSA.REG.UFF. n. 13417 del 29 settembre 2011 ed i D.D.G. prot.AOODRSA.REG.UFF.n. 13852 del 5 ottobre 2011 e </w:t>
      </w:r>
      <w:r>
        <w:rPr/>
        <w:t>n. 14134 dell’11 ottobre 2011 con il quale si è proceduto alla sostituzione rispettivamente di un componente e del segretario della predetta commissione;</w:t>
      </w:r>
    </w:p>
    <w:p>
      <w:pPr>
        <w:pStyle w:val="Normal"/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>
          <w:color w:val="000000"/>
        </w:rPr>
      </w:pPr>
      <w:r>
        <w:rPr>
          <w:b/>
          <w:color w:val="000000"/>
        </w:rPr>
        <w:t>VISTI</w:t>
      </w:r>
      <w:r>
        <w:rPr>
          <w:color w:val="000000"/>
        </w:rPr>
        <w:t xml:space="preserve">   il D.D.G. prot.AOODRSA.REG.UFF.n. 7234 del 4 maggio 2012 di integrazione della Commissione giudicatrice con gli esperti in informatica e in lingua straniera ed il D.D.G. prot.AOODRSA.REG.UFF.n. 8199 del 18 maggio 2012 </w:t>
      </w:r>
      <w:r>
        <w:rPr/>
        <w:t>con il quale si è proceduto alla sostituzione del componente esperto in lingua francese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 xml:space="preserve">l’Ordinanza cautelare del TAR Sardegna, Sez. I,  n. 00489/2011 a seguito della quale le Prof.sse Piga Anna e Vedovelli Cristina sono state ammesse a partecipare al concorso in questione con riserva; 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 xml:space="preserve">l’Ordinanza collegiale del TAR Sardegna, Sez. I,  n. 00035/2012 con la quale questo Tribunale </w:t>
      </w:r>
      <w:r>
        <w:rPr/>
        <w:t>dichiarava la propria incompetenza per territorio a conoscere della presente controversia in favore del T.A.R. Lazio, sede di Roma;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’Ordinanza cautelare del TAR Lazio – Roma, Sez. III bis,  n. 01764/2012 a seguito della quale è stata confermata l’ammissione con riserva al concorso in questione per le Prof.sse Piga Anna e Vedovelli Cristin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 xml:space="preserve">che le Dott.sse Piga Anna e Vedovelli Cristina sono incluse con riserva nella   graduatoria generale di meri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bCs/>
          <w:color w:val="000000"/>
        </w:rPr>
        <w:t xml:space="preserve">il D.D.G. prot.AOODRSA.REG.UFF.n. 11618 del 25.07.2012 con il quale è stata pubblicata </w:t>
      </w:r>
      <w:r>
        <w:rPr>
          <w:color w:val="000000"/>
        </w:rPr>
        <w:t>la graduatoria generale di merito;</w:t>
      </w:r>
    </w:p>
    <w:p>
      <w:pPr>
        <w:pStyle w:val="Normal"/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ISTO </w:t>
      </w:r>
      <w:r>
        <w:rPr>
          <w:bCs/>
          <w:color w:val="000000"/>
        </w:rPr>
        <w:t xml:space="preserve">il D.D.G. prot.AOODRSA.REG.UFF.n. </w:t>
      </w:r>
      <w:r>
        <w:rPr/>
        <w:t>12352</w:t>
      </w:r>
      <w:r>
        <w:rPr>
          <w:bCs/>
          <w:color w:val="000000"/>
        </w:rPr>
        <w:t xml:space="preserve"> del </w:t>
      </w:r>
      <w:r>
        <w:rPr/>
        <w:t xml:space="preserve">25.09.2014 </w:t>
      </w:r>
      <w:r>
        <w:rPr>
          <w:bCs/>
          <w:color w:val="000000"/>
        </w:rPr>
        <w:t xml:space="preserve">con il quale è stato disposto la correzione dell’errore materiale </w:t>
      </w:r>
      <w:r>
        <w:rPr/>
        <w:t>relativo alla numerazione progressiva delle candidate Montisci Daniela, individuata erroneamente con il n. 64 anziché 63, e Cogotti Maria Vincenza, individuata erroneamente con il n. 63 anziché 64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  <w:color w:val="000000"/>
        </w:rPr>
        <w:t>VISTA</w:t>
      </w:r>
      <w:r>
        <w:rPr>
          <w:bCs/>
          <w:color w:val="000000"/>
        </w:rPr>
        <w:t xml:space="preserve"> la sentenza n. 4529/2015 del TAR Lazio, Sez. III bis, che ha dichiarato improcedibile il ricorso presentato dalle candidate PIGA ANNA e VEDOVELLI CRISTINA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color w:val="000000"/>
        </w:rPr>
      </w:pPr>
      <w:r>
        <w:rPr>
          <w:b/>
        </w:rPr>
        <w:t>RITENTUTO</w:t>
      </w:r>
      <w:r>
        <w:rPr/>
        <w:t xml:space="preserve"> necessario dare esecuzione alla suddetta sentenza;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candidate PIGA ANNA e VEDOVELLI CRISTINA sono depennate dalla </w:t>
      </w:r>
      <w:r>
        <w:rPr/>
        <w:t xml:space="preserve">graduatoria generale di merito della procedura concorsuale di cui al D.D.G. 13.07.2011, approvata con D.D.G. prot.AOODRSA.REG.UFF.n. 11618 del 25.07.2012, e rettificata con </w:t>
      </w:r>
      <w:r>
        <w:rPr>
          <w:bCs/>
          <w:color w:val="000000"/>
        </w:rPr>
        <w:t xml:space="preserve">D.D.G. prot.AOODRSA.REG.UFF.n. </w:t>
      </w:r>
      <w:r>
        <w:rPr/>
        <w:t>12352</w:t>
      </w:r>
      <w:r>
        <w:rPr>
          <w:bCs/>
          <w:color w:val="000000"/>
        </w:rPr>
        <w:t xml:space="preserve"> del </w:t>
      </w:r>
      <w:r>
        <w:rPr/>
        <w:t>25.09.201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i dispone la pubblicazione della suddetta graduatoria sulla rete INTRANET e sul sito internet del Ministero dell’Istruzione, dell’Università e della Ricerca, nonché sul sito web dell’Ufficio Scolastico Regionale per la Sardegn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rt. 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vverso il presente decreto è ammesso ricorso giurisdizionale al TAR oppure ricorso straordinario al Capo dello Stato entro il termine, rispettivamente, di 60 giorni e 120 giorni dalla data di pubblicazione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L DIRETTORE GENERALE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rancesco Felizi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R.San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Ministero della Pubblica Istru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partimento per l’Istruzione - Direzione Generale per il Person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a Scuola - Direzione Generale per la Comunic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ai fini della pubblicazione sui siti INTRANET ed INTERNET del Minister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gli Uffici V – VI – VII e VII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biti Territoriali per le Province di Cagliari, Sassari, Nuoro e Orist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RO SEDI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to WEB dell’U.S.R. </w:t>
      </w:r>
    </w:p>
    <w:p>
      <w:pPr>
        <w:pStyle w:val="Normal"/>
        <w:tabs>
          <w:tab w:val="clear" w:pos="708"/>
          <w:tab w:val="left" w:pos="7095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</w:t>
    </w:r>
  </w:p>
  <w:p>
    <w:pPr>
      <w:pStyle w:val="Footer"/>
      <w:jc w:val="center"/>
      <w:rPr/>
    </w:pPr>
    <w:r>
      <w:rPr>
        <w:sz w:val="18"/>
        <w:szCs w:val="18"/>
        <w:vertAlign w:val="superscript"/>
      </w:rPr>
      <w:t>Piazza Galilei n. 36 – 09128 Cagliari</w:t>
    </w:r>
  </w:p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Ufficio III – Tel. 070/ 65004303 </w:t>
    </w:r>
  </w:p>
  <w:p>
    <w:pPr>
      <w:pStyle w:val="Footer"/>
      <w:jc w:val="center"/>
      <w:rPr/>
    </w:pPr>
    <w:r>
      <w:rPr>
        <w:sz w:val="18"/>
        <w:szCs w:val="18"/>
        <w:vertAlign w:val="superscript"/>
      </w:rPr>
      <w:t xml:space="preserve">e-mail: </w:t>
    </w:r>
    <w:hyperlink r:id="rId1">
      <w:r>
        <w:rPr>
          <w:rStyle w:val="InternetLink"/>
          <w:sz w:val="18"/>
          <w:szCs w:val="18"/>
          <w:vertAlign w:val="superscript"/>
        </w:rPr>
        <w:t>direzione-sardegna@istruzione.it</w:t>
      </w:r>
    </w:hyperlink>
    <w:r>
      <w:rPr>
        <w:sz w:val="18"/>
        <w:szCs w:val="18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7:00Z</dcterms:created>
  <dc:creator>M.I.U.R.</dc:creator>
  <dc:description/>
  <cp:keywords/>
  <dc:language>en-US</dc:language>
  <cp:lastModifiedBy>Administrator</cp:lastModifiedBy>
  <cp:lastPrinted>2012-07-25T16:43:00Z</cp:lastPrinted>
  <dcterms:modified xsi:type="dcterms:W3CDTF">2015-08-28T09:56:00Z</dcterms:modified>
  <cp:revision>5</cp:revision>
  <dc:subject/>
  <dc:title> </dc:title>
</cp:coreProperties>
</file>